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>
          <w:rFonts w:ascii="仿宋_GB2312;Arial Unicode MS" w:hAnsi="仿宋_GB2312;Arial Unicode MS" w:eastAsia="仿宋_GB2312;Arial Unicode MS" w:cs="黑体;SimHei"/>
          <w:sz w:val="32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44"/>
        </w:rPr>
        <w:t>附件：</w:t>
      </w:r>
    </w:p>
    <w:p>
      <w:pPr>
        <w:pStyle w:val="Normal"/>
        <w:spacing w:lineRule="exact" w:line="40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"/>
          <w:color w:val="000000"/>
          <w:sz w:val="44"/>
          <w:szCs w:val="44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ind w:right="3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24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4"/>
          <w:szCs w:val="36"/>
          <w:shd w:fill="FFFFFF" w:val="clear"/>
        </w:rPr>
        <w:t>前湾新区公开招聘初中校长报名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5"/>
        <w:gridCol w:w="439"/>
        <w:gridCol w:w="313"/>
        <w:gridCol w:w="1495"/>
        <w:gridCol w:w="948"/>
        <w:gridCol w:w="180"/>
        <w:gridCol w:w="61"/>
        <w:gridCol w:w="1034"/>
        <w:gridCol w:w="46"/>
        <w:gridCol w:w="329"/>
        <w:gridCol w:w="1070"/>
        <w:gridCol w:w="480"/>
        <w:gridCol w:w="1421"/>
      </w:tblGrid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入党时间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及学科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及专业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及专业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或副校长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大学填起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或工作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6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在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）管工作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取得显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效的情况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2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  <w:r>
              <w:rPr/>
              <w:t>获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市级及以上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表彰（表扬）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荣誉称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的时间及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颁发单位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报名者承诺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Cs w:val="21"/>
              </w:rPr>
              <w:t>本人所交的资料及本表所填的信息完全真实，如有虚假，本人愿意承担相应的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108" w:right="-108" w:firstLine="8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08" w:firstLine="1260"/>
              <w:jc w:val="left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承诺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92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5:00Z</dcterms:created>
  <dc:creator>123</dc:creator>
  <dc:description/>
  <dc:language>en-US</dc:language>
  <cp:lastModifiedBy>china</cp:lastModifiedBy>
  <cp:lastPrinted>2022-07-31T12:11:00Z</cp:lastPrinted>
  <dcterms:modified xsi:type="dcterms:W3CDTF">2024-02-29T01:45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A78CA8004BB3B57AFF8BB087396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