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屏山县审计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1"/>
        <w:gridCol w:w="328"/>
        <w:gridCol w:w="840"/>
        <w:gridCol w:w="154"/>
        <w:gridCol w:w="851"/>
        <w:gridCol w:w="1275"/>
        <w:gridCol w:w="284"/>
        <w:gridCol w:w="975"/>
        <w:gridCol w:w="301"/>
        <w:gridCol w:w="1835"/>
      </w:tblGrid>
      <w:tr>
        <w:trPr>
          <w:trHeight w:val="8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档（或纸质）照片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学历学位及专业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高中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生（高中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96"/>
              <w:ind w:left="3920" w:hanging="392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专业学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   工作单位全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以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职务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2B2B2B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和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2B2B2B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（签字）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结果及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名信息表请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1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0:00Z</dcterms:created>
  <dc:creator>sjjbgs</dc:creator>
  <dc:description/>
  <dc:language>en-US</dc:language>
  <cp:lastModifiedBy>卢宏</cp:lastModifiedBy>
  <cp:lastPrinted>2024-02-29T10:50:00Z</cp:lastPrinted>
  <dcterms:modified xsi:type="dcterms:W3CDTF">2024-02-29T03:2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1F40673F41C99B545D7B044695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