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德州市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/>
        </w:rPr>
        <w:t>外语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人才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 w:val="false"/>
          <w:kern w:val="0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081"/>
        <w:gridCol w:w="1048"/>
        <w:gridCol w:w="1278"/>
        <w:gridCol w:w="1278"/>
        <w:gridCol w:w="1704"/>
      </w:tblGrid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EM-4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EM-8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口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笔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口</w:t>
            </w:r>
            <w:bookmarkStart w:id="1" w:name="OLE_LINK3"/>
            <w:bookmarkEnd w:id="1"/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口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TTI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笔</w:t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相关证书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愿意参加外语志愿服务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对德州翻译工作有何建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5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18"/>
          <w:szCs w:val="18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firstLine="6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5:00Z</dcterms:created>
  <dc:creator>Administrator</dc:creator>
  <dc:description/>
  <dc:language>en-US</dc:language>
  <cp:lastModifiedBy>Administrator</cp:lastModifiedBy>
  <cp:lastPrinted>2010-03-25T17:16:00Z</cp:lastPrinted>
  <dcterms:modified xsi:type="dcterms:W3CDTF">2024-02-29T06:48:08Z</dcterms:modified>
  <cp:revision>2</cp:revision>
  <dc:subject/>
  <dc:title>德州市人民政府外事侨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9DDBA81B4077A3BEF0070FAF0DB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