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广西医科大学非全日制工作人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初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4-02-27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1D36BA1447A584D02A168EF7EF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