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钱秋磊（收发文）</cp:lastModifiedBy>
  <cp:lastPrinted>2024-02-06T11:07:00Z</cp:lastPrinted>
  <dcterms:modified xsi:type="dcterms:W3CDTF">2024-02-29T08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0.8.2.6837</vt:lpwstr>
  </property>
</Properties>
</file>