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古镇镇社区卫生服务中心公开招聘合同制工作人员岗位一览表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81"/>
        <w:gridCol w:w="3069"/>
        <w:gridCol w:w="749"/>
        <w:gridCol w:w="7938"/>
      </w:tblGrid>
      <w:tr>
        <w:trPr>
          <w:trHeight w:val="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卫生服务站医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站医生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及以上学历，中医学或中西医结合专业、临床医学相关专业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执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理）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格证，中级以上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医疗机构有从事临床相关工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验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全科医生转岗培训合格证、已完成医师规范化培训的优先。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保健医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站医生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及以上学历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幼保健医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儿科专业、临床医学相关专业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执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理）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格证，中级以上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医疗机构有从事儿童保健相关工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验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全科医生转岗培训合格证、已完成医师规范化培训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名时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即日起至长期，名额招满后自动截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名方式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所有个人资料形成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PDF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版以“个人名字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应岗位”命名打包发至邮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 qwsfwzx20210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0760-22367551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联系人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详情请登录灯都古镇官网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:http://www.zs.gov.cn/gzz/gggs/content/post_233917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4-02-26T06:42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