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pacing w:val="-11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kern w:val="0"/>
          <w:sz w:val="30"/>
          <w:szCs w:val="30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  <w:lang w:val="en-US" w:eastAsia="zh-CN"/>
        </w:rPr>
        <w:t>年蕲春县医共体总医院（县人民医院）赴高校专项招聘卫生专业技术人员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研究生所学专业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报名地点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24-02-29T10:57:00Z</cp:lastPrinted>
  <dcterms:modified xsi:type="dcterms:W3CDTF">2024-02-29T04:55:39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8FBC88B5444AA2C08F2D4FD682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