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苏州市相城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商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公开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202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28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  <w:lang w:eastAsia="zh-CN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中文文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商管理类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经济类、商务贸易类、统计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3-12-15T14:17:00Z</cp:lastPrinted>
  <dcterms:modified xsi:type="dcterms:W3CDTF">2024-02-29T01:42:21Z</dcterms:modified>
  <cp:revision>1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416CE0A7D47AF9865D755C421C337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