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凉山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彝族自治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州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人民检察院</w:t>
        </w:r>
      </w:hyperlink>
    </w:p>
    <w:p>
      <w:pPr>
        <w:pStyle w:val="Normal"/>
        <w:widowControl/>
        <w:jc w:val="center"/>
        <w:rPr/>
      </w:pPr>
      <w:hyperlink r:id="rId3" w:tgtFrame="_blank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度公开遴选公务员拟调动人员基本情况</w:t>
        </w:r>
      </w:hyperlink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82"/>
        <w:gridCol w:w="722"/>
        <w:gridCol w:w="1500"/>
        <w:gridCol w:w="1405"/>
        <w:gridCol w:w="1582"/>
        <w:gridCol w:w="1977"/>
        <w:gridCol w:w="4077"/>
        <w:gridCol w:w="96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工作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工作单位及职务（职级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1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洋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3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党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法学学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四川省会东县人民检察院第三检察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级检察官助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z.e21cn.com/tools/file.ashx?id=4968b64fd1be824e497165654f353b90" TargetMode="External"/><Relationship Id="rId3" Type="http://schemas.openxmlformats.org/officeDocument/2006/relationships/hyperlink" Target="http://lsz.e21cn.com/tools/file.ashx?id=4968b64fd1be824e497165654f353b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4-03-01T00:50:00Z</cp:lastPrinted>
  <dcterms:modified xsi:type="dcterms:W3CDTF">2024-02-29T1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