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32"/>
          <w:szCs w:val="32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宜川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/>
        </w:rPr>
        <w:t>县事业单位公开招聘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高层次紧缺特殊专业人才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思想政治情况和综合情况”一栏由户籍地所在乡镇和街道办事处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 xml:space="preserve">会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档案所在人才交流中心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907" w:top="963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w</cp:lastModifiedBy>
  <cp:lastPrinted>2024-01-30T11:09:00Z</cp:lastPrinted>
  <dcterms:modified xsi:type="dcterms:W3CDTF">2024-01-31T00:09:45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