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例子：（空白表在后面）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989"/>
        <w:gridCol w:w="34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6.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浙江宁波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学学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鄞州区某某路几号某某小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0203XXXXXXXXXXXX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已婚或未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5xxxxxxxx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务管理专业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关辅助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管理专业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9XX.09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大学财务管理专业学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20XX.XX-20XX.XX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-20XX.XX  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行政助理</w:t>
            </w:r>
          </w:p>
        </w:tc>
      </w:tr>
      <w:tr>
        <w:trPr>
          <w:trHeight w:val="44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家庭成员及重要社会关系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财务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共青团员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司 退休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待业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XX.XX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宁波中学学习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张三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-34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"/>
        <w:gridCol w:w="596"/>
        <w:gridCol w:w="513"/>
        <w:gridCol w:w="286"/>
        <w:gridCol w:w="989"/>
        <w:gridCol w:w="346"/>
        <w:gridCol w:w="925"/>
        <w:gridCol w:w="702"/>
        <w:gridCol w:w="12"/>
        <w:gridCol w:w="992"/>
        <w:gridCol w:w="1202"/>
        <w:gridCol w:w="1807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关辅助</w:t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03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家庭成员及重要社会关系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父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母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配偶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女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wser</dc:creator>
  <dc:description/>
  <dc:language>en-US</dc:language>
  <cp:lastModifiedBy>hwser</cp:lastModifiedBy>
  <dcterms:modified xsi:type="dcterms:W3CDTF">2024-03-01T09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