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蒙阴县人民医院公开招聘派遣护理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41"/>
        <w:gridCol w:w="1132"/>
        <w:gridCol w:w="540"/>
        <w:gridCol w:w="642"/>
        <w:gridCol w:w="1144"/>
        <w:gridCol w:w="822"/>
        <w:gridCol w:w="431"/>
        <w:gridCol w:w="789"/>
        <w:gridCol w:w="1390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护士执业证书编号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应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待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紧急联系人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主要成员和社会关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15" w:hRule="exac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报考人员签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手印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：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昙花一现</cp:lastModifiedBy>
  <cp:lastPrinted>2022-09-05T17:06:00Z</cp:lastPrinted>
  <dcterms:modified xsi:type="dcterms:W3CDTF">2024-02-29T03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366AF7E74E3F90C84314C7BE7A2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