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丽水市消防救援支队招聘政府专职消防员职位表</w:t>
      </w:r>
    </w:p>
    <w:tbl>
      <w:tblPr>
        <w:tblW w:w="10096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3"/>
        <w:gridCol w:w="536"/>
        <w:gridCol w:w="1029"/>
        <w:gridCol w:w="1236"/>
        <w:gridCol w:w="1230"/>
        <w:gridCol w:w="4522"/>
      </w:tblGrid>
      <w:tr>
        <w:trPr>
          <w:trHeight w:val="150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及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条件及相关说明</w:t>
            </w:r>
          </w:p>
        </w:tc>
      </w:tr>
      <w:tr>
        <w:trPr>
          <w:trHeight w:val="15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消防救援支队万象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熟练使用办公软件，有一定的文字功底者优先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，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年龄可适当放宽。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市消防救援支队城北街特勤站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有体育专长、部队、消防服役经历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市莲都区岩泉消防救援站      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有体育专长、消防服役经历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熟练使用办公软件，有一定的文字功底者优先</w:t>
            </w:r>
          </w:p>
        </w:tc>
      </w:tr>
      <w:tr>
        <w:trPr>
          <w:trHeight w:val="19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缙云县五云消防救援站      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11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有体育专长、部队、消防服役经历</w:t>
            </w:r>
          </w:p>
        </w:tc>
      </w:tr>
      <w:tr>
        <w:trPr>
          <w:trHeight w:val="1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壶镇消防救援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有体育专长、部队、消防服役经历</w:t>
            </w:r>
          </w:p>
        </w:tc>
      </w:tr>
      <w:tr>
        <w:trPr>
          <w:trHeight w:val="1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新碧消防救援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有体育专长、部队、消防服役经历</w:t>
            </w:r>
          </w:p>
        </w:tc>
      </w:tr>
      <w:tr>
        <w:trPr>
          <w:trHeight w:val="19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新建消防救援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田县瓯南消防救援站      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先。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熟练使用办公软件，有一定的文字功底者优先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泉市龙渊消防救援站      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先。</w:t>
            </w:r>
          </w:p>
        </w:tc>
      </w:tr>
      <w:tr>
        <w:trPr>
          <w:trHeight w:val="7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书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熟练使用办公软件，有一定的文字功底者优先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熟练使用办公软件，有一定的文字功底者优先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元和消防救援站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先。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元县松源消防救援站        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先。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能熟练使用电脑以及各类办公软件，有一定的文字功底，会视频剪辑、摄影、摄像等优先，热爱消防事业者优先。</w:t>
            </w:r>
          </w:p>
        </w:tc>
      </w:tr>
      <w:tr>
        <w:trPr>
          <w:trHeight w:val="19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经济开发区云景路消防救援站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水经济开发区江南路消防救援站  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先。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熟练使用办公软件，有一定的文字功底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持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机动车辆驾驶证，能熟练驾驶大型车辆，且无重大交通事故、酒驾记录</w:t>
            </w:r>
          </w:p>
        </w:tc>
      </w:tr>
      <w:tr>
        <w:trPr>
          <w:trHeight w:val="754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水南消防救援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</w:t>
            </w:r>
          </w:p>
        </w:tc>
      </w:tr>
      <w:tr>
        <w:trPr>
          <w:trHeight w:val="14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宁畲族自治县红星消防救援站       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斗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有体育专长、部队、消防服役经历者优先，热爱消防事业者优先。</w:t>
            </w:r>
          </w:p>
        </w:tc>
      </w:tr>
      <w:tr>
        <w:trPr>
          <w:trHeight w:val="15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员岗位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稳定工作且服从管理，能熟练使用电脑以及各类办公软件，有一定的文字功底，会视频剪辑、摄影、摄像等优先，热爱消防事业者优先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3:35Z</dcterms:created>
  <dc:creator>Administrator</dc:creator>
  <dc:description/>
  <dc:language>en-US</dc:language>
  <cp:lastModifiedBy>l</cp:lastModifiedBy>
  <dcterms:modified xsi:type="dcterms:W3CDTF">2024-02-28T03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27906379C49D498DA10C2599633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