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杨凌示范区农科环保工程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2024</w:t>
      </w:r>
      <w:r>
        <w:rPr>
          <w:rFonts w:ascii="仿宋" w:hAnsi="仿宋" w:cs="仿宋" w:eastAsia="仿宋"/>
          <w:b/>
          <w:bCs/>
          <w:sz w:val="32"/>
          <w:szCs w:val="40"/>
        </w:rPr>
        <w:t>年公开招聘工作人员岗位计划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54"/>
        <w:gridCol w:w="760"/>
        <w:gridCol w:w="3002"/>
        <w:gridCol w:w="3815"/>
      </w:tblGrid>
      <w:tr>
        <w:trPr>
          <w:trHeight w:val="8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主要工作内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招聘条件及要求</w:t>
            </w:r>
          </w:p>
        </w:tc>
      </w:tr>
      <w:tr>
        <w:trPr>
          <w:trHeight w:val="1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艺技术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中控室生产工艺技术管理、协调工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中控室系统数据填报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污水处理专业大专以上学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25-45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年以上污水厂运行工作经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爱岗敬业，团结协作。</w:t>
            </w:r>
          </w:p>
        </w:tc>
      </w:tr>
      <w:tr>
        <w:trPr>
          <w:trHeight w:val="3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运行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巡查污水处理系统的运行情况，发现异常及时处理、上报并做好记录</w:t>
            </w:r>
            <w:r>
              <w:rPr>
                <w:rFonts w:eastAsia="仿宋" w:cs="仿宋" w:ascii="仿宋" w:hAnsi="仿宋"/>
                <w:sz w:val="24"/>
                <w:szCs w:val="32"/>
              </w:rPr>
              <w:t>;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负责生产运行中计量药剂的添加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按照生产运行要求及时抽水，保障生产正常运行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sz w:val="24"/>
                <w:szCs w:val="32"/>
              </w:rPr>
              <w:t>负责脱水泥饼的清理、收集及外运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.</w:t>
            </w:r>
            <w:r>
              <w:rPr>
                <w:rFonts w:ascii="仿宋" w:hAnsi="仿宋" w:cs="仿宋" w:eastAsia="仿宋"/>
                <w:sz w:val="24"/>
                <w:szCs w:val="32"/>
              </w:rPr>
              <w:t>污脱间等工作场所的卫生清理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高中以上文化学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25-50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有团队协作精神，爱岗敬业，吃苦耐劳。</w:t>
            </w:r>
          </w:p>
        </w:tc>
      </w:tr>
      <w:tr>
        <w:trPr>
          <w:trHeight w:val="1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机修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全厂设备维护保养与检修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根据公司设备维修保养计划定期保养、检修设备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高中以上文化学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30-50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年以上机修工作经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爱岗敬业，团结协作。</w:t>
            </w:r>
          </w:p>
        </w:tc>
      </w:tr>
      <w:tr>
        <w:trPr>
          <w:trHeight w:val="19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全厂变配电室及电气设备的运行、维护、巡视、检查、维修等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根据公司设备维修保养计划定期保养、检修设备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高中以上文化学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35-55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持有电工从业资格证书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年以上工厂电工作业工作经                                   验；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爱岗敬业，团结协作。</w:t>
            </w:r>
          </w:p>
        </w:tc>
      </w:tr>
      <w:tr>
        <w:trPr>
          <w:trHeight w:val="1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保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全厂安全保卫巡查及设备、设施安全巡查保护工作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初中以上文化学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30-58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爱岗敬业，服从管理，有保安证 优先。</w:t>
            </w:r>
          </w:p>
        </w:tc>
      </w:tr>
    </w:tbl>
    <w:p>
      <w:pPr>
        <w:pStyle w:val="Normal"/>
        <w:spacing w:lineRule="exact" w:line="400"/>
        <w:ind w:left="843" w:hanging="843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备注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工艺技术员、机修工、电工岗位实行一周六天工作制；</w:t>
      </w:r>
    </w:p>
    <w:p>
      <w:pPr>
        <w:pStyle w:val="Normal"/>
        <w:spacing w:lineRule="exact" w:line="400"/>
        <w:ind w:left="841" w:hanging="1"/>
        <w:rPr/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运行工岗位实行倒班制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保安岗位实行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小时工作制；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其他要求按照公司相关规定执行。</w:t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7:00Z</dcterms:created>
  <dc:creator>lenovo</dc:creator>
  <dc:description/>
  <dc:language>en-US</dc:language>
  <cp:lastModifiedBy>lenovo</cp:lastModifiedBy>
  <cp:lastPrinted>2024-02-22T14:43:00Z</cp:lastPrinted>
  <dcterms:modified xsi:type="dcterms:W3CDTF">2024-03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B655C2B1411183C8F4F2F5827F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