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汕尾市储备粮食和物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公开招聘副总经理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93"/>
        <w:gridCol w:w="75"/>
        <w:gridCol w:w="917"/>
        <w:gridCol w:w="352"/>
        <w:gridCol w:w="1065"/>
        <w:gridCol w:w="77"/>
        <w:gridCol w:w="1384"/>
        <w:gridCol w:w="113"/>
        <w:gridCol w:w="1314"/>
        <w:gridCol w:w="2156"/>
      </w:tblGrid>
      <w:tr>
        <w:trPr>
          <w:trHeight w:val="67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性 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民 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籍 贯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作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学 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学 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教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在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教 育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联系邮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应聘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及职务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简 历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bidi="ar-SA"/>
              </w:rPr>
              <w:t>注：从高中开始填起，起止时间到月</w:t>
            </w: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440"/>
              <w:textAlignment w:val="baselin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特长或兴趣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技能证书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家庭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成员及重要社会关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称 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政治面貌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53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2080" w:hRule="atLeast"/>
        </w:trPr>
        <w:tc>
          <w:tcPr>
            <w:tcW w:w="10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本人承诺：本人保证本表所填写内容真实，如有不实情况，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-SA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-SA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-SA"/>
        </w:rPr>
        <w:t xml:space="preserve"> 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6.45pt;mso-wrap-distance-left:8.95pt;mso-wrap-distance-right:0pt;mso-wrap-distance-top:0pt;mso-wrap-distance-bottom:0pt;margin-top:0pt;mso-position-vertical-relative:text;margin-left: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next w:val="Normal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Contents4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Arial"/>
      <w:color w:val="auto"/>
      <w:kern w:val="2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NormalWeb1">
    <w:name w:val="Normal (Web)1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52:00Z</dcterms:created>
  <dc:creator>lenovo</dc:creator>
  <dc:description/>
  <dc:language>en-US</dc:language>
  <cp:lastModifiedBy>樱井智树的理想</cp:lastModifiedBy>
  <dcterms:modified xsi:type="dcterms:W3CDTF">2024-03-01T09:0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303F162EF74597943DF7D1C75FE39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