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bottom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才交流中心与见习单位协议书</w:t>
      </w:r>
    </w:p>
    <w:p>
      <w:pPr>
        <w:pStyle w:val="Normal"/>
        <w:tabs>
          <w:tab w:val="clear" w:pos="420"/>
          <w:tab w:val="left" w:pos="2893" w:leader="none"/>
        </w:tabs>
        <w:spacing w:lineRule="exact" w:line="500"/>
        <w:ind w:left="1" w:hanging="0"/>
        <w:textAlignment w:val="bottom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才交流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乙方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贯彻落实</w:t>
      </w:r>
      <w:r>
        <w:rPr>
          <w:rFonts w:ascii="仿宋_GB2312" w:hAnsi="仿宋_GB2312" w:cs="仿宋_GB2312" w:eastAsia="仿宋_GB2312"/>
          <w:sz w:val="32"/>
          <w:szCs w:val="32"/>
        </w:rPr>
        <w:t>《陕西省就业</w: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见习</w:t>
      </w:r>
      <w:r>
        <w:rPr>
          <w:rFonts w:ascii="仿宋_GB2312" w:hAnsi="仿宋_GB2312" w:cs="仿宋_GB2312" w:eastAsia="仿宋_GB2312"/>
          <w:sz w:val="32"/>
          <w:szCs w:val="32"/>
        </w:rPr>
        <w:t>管理办法》（陕人社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进一步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见习制度，拓展毕业生就业渠道，促进毕业生就业能力，现拟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交流中心与见习单位协议书，经甲乙双方协商一致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期限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，协议期满后经考察合格，双方同意可续签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甲方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组织实施见习计划，开展见习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bottom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二）受理、审核见习单位资格认定申请，出具审核认定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收集整理、分类汇总本行政区域见习岗位信息，通过官方网站向社会公开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组织开展见习供需对接活动，统筹调剂本行政区域见习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办理见习人员人身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按规定向见习单位拨付见习补贴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承办与见习相关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乙方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制定落实见习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积极开发见习岗位，为接收见习人员创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与达成意向的见习人员签订见习协议书，及时申请办理见习人员人身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委派专业水平高、实践经验丰富、责任心强的技术或管理人员作为见习指导老师，指导帮助见习人员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建立见习人员考勤制度，做好考勤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及时掌握见习人员思想、学习和生活情况，加强安全和健康管理，不得安排见习人员在有毒有害或具有安全隐患的岗位见习，有职业卫生要求的要定期组织见习人员进行健康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通过银行按月为见习人员发放生活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见习期满，根据见习人员的实际表现提出考核意见，并出具见习鉴定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留用见习期间表现优秀的见习人员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建立见习工作档案，妥善保存见习人员登记表、见习协议书、考勤记录、见习补贴报账资料及财务凭证等见习相关资料（保存期限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，接受有关部门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协议一式两份，甲乙双方各保存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本协议未尽事宜，由甲乙双方协商确定。</w:t>
      </w:r>
    </w:p>
    <w:p>
      <w:pPr>
        <w:pStyle w:val="Normal"/>
        <w:spacing w:lineRule="exact" w:line="500"/>
        <w:ind w:left="0" w:hanging="0"/>
        <w:textAlignment w:val="bottom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盖章）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　　　　乙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    　　　　             负责人：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     　　　        联系电话：　　 </w:t>
      </w:r>
    </w:p>
    <w:p>
      <w:pPr>
        <w:pStyle w:val="Normal"/>
        <w:spacing w:lineRule="exact" w:line="500"/>
        <w:ind w:left="1" w:firstLine="1363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         　　　　    年   月   日</w:t>
      </w:r>
    </w:p>
    <w:p>
      <w:pPr>
        <w:pStyle w:val="Normal"/>
        <w:spacing w:lineRule="exact" w:line="5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9:15Z</dcterms:created>
  <dc:creator>Administrator</dc:creator>
  <dc:description/>
  <dc:language>en-US</dc:language>
  <cp:lastModifiedBy>Administrator</cp:lastModifiedBy>
  <dcterms:modified xsi:type="dcterms:W3CDTF">2024-02-28T0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