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能测评须知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、考生须携带本人有效居民身份证原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能测评通知书</w:t>
      </w:r>
      <w:r>
        <w:rPr>
          <w:rFonts w:ascii="仿宋_GB2312" w:hAnsi="仿宋_GB2312" w:cs="仿宋_GB2312" w:eastAsia="仿宋_GB2312"/>
          <w:sz w:val="32"/>
          <w:szCs w:val="32"/>
        </w:rPr>
        <w:t>，体能测评当天实行闭场方式，请考生按照体能测评公告，指定的时间、地点报到（切勿迟到），按要求参加体能测评。如不按时报到或不按规定时间参加测评的，视为自动弃考。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须认真阅读公告，熟悉测评项目的规则、合格标准、注意事项和要求。如因心脏病等特殊情况不能参加测评的，应提前告知工作人员，以免发生意外。测评期间，考生须接受统一管理和安排，不得随意走动、喧哗，通信工具必须关闭并主动交工作人员集中保管，否则一经发现作违纪处理。参加测评时，着装不作统一规定，以运动类服装为宜。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测评前，考生应将本人的有关证件交工作人员核对，按分组测评顺序，在指定位置候测。要注意安全，防止测评时肌肉拉伤等情况发生。测评开始后，考生由工作人员按顺序依次引入指定位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次</w:t>
      </w:r>
      <w:r>
        <w:rPr>
          <w:rFonts w:ascii="仿宋_GB2312" w:hAnsi="仿宋_GB2312" w:cs="仿宋_GB2312" w:eastAsia="仿宋_GB2312"/>
          <w:sz w:val="32"/>
          <w:szCs w:val="32"/>
        </w:rPr>
        <w:t>测评。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完成一个测评项目后，当场宣布成绩。各项目成绩经裁判签字后，由考生签字确认。经考生签字确认的成绩为有效成绩。考生拒绝签字的，由现场纪检监察人员和裁判签字并注明情况后，视为有效成绩。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能测评的项目和合格标准按公告及相关规定执行。其中一项不达标的，视为体能测评不合格。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必须严格遵守测评规定和各项纪律要求。如有违反，视情节轻重，给予警告、宣布取消测评资格或宣布测评成绩无效等处理。考生测评期间，如有问题可现场咨询或申诉。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9:00Z</dcterms:created>
  <dc:creator>Yulong.J</dc:creator>
  <dc:description/>
  <dc:language>en-US</dc:language>
  <cp:lastModifiedBy>蒋玉龙</cp:lastModifiedBy>
  <dcterms:modified xsi:type="dcterms:W3CDTF">2024-03-01T00:5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