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bCs/>
          <w:color w:val="000000"/>
          <w:kern w:val="0"/>
          <w:sz w:val="28"/>
          <w:szCs w:val="28"/>
        </w:rPr>
      </w:pPr>
      <w:r>
        <w:rPr>
          <w:rFonts w:eastAsia="方正楷体_GBK" w:cs="宋体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招聘岗位：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568"/>
        <w:gridCol w:w="24"/>
        <w:gridCol w:w="345"/>
        <w:gridCol w:w="657"/>
        <w:gridCol w:w="932"/>
        <w:gridCol w:w="23"/>
        <w:gridCol w:w="639"/>
        <w:gridCol w:w="70"/>
        <w:gridCol w:w="173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是否为师范类专业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是否为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届部属公费师范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（只勾选符合招聘岗位报考条件的选项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一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4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年应届本科生                                        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国家奖学金（不含国家励志奖学金）或评定为省级以上优秀毕业生、省级以上三好学生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.“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一流学科”建设学科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教育部直属师范大学师范类专业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4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省级以上师范技能竞赛或国家部委组织的竞赛奖项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5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高校前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300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位的国（境）外高校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二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4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年应届研究生                                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国家奖学金（不含国家励志奖学金）或评定为省级以上优秀毕业生、省级以上三好学生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全国第四轮或第五轮学科评估为“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B”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以上学科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省级以上师范技能竞赛或国家部委组织的竞赛奖项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4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教育类硕士获校级一等以上奖学金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5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高校前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300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位的国（境）外高校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5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5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3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11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.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报考条件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只勾选符合招聘岗位报考条件的选项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eastAsia="方正仿宋_GBK"/>
          <w:color w:val="000000"/>
          <w:sz w:val="21"/>
          <w:szCs w:val="21"/>
        </w:rPr>
        <w:t>此表双面打印，本人手写签字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9:00Z</dcterms:created>
  <dc:creator>nc</dc:creator>
  <dc:description/>
  <dc:language>en-US</dc:language>
  <cp:lastModifiedBy>曾彬</cp:lastModifiedBy>
  <cp:lastPrinted>2023-01-12T13:16:00Z</cp:lastPrinted>
  <dcterms:modified xsi:type="dcterms:W3CDTF">2024-02-23T09:20:1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D10AB03240EA8685A765165EC1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