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人才和大数据发展集团有限公司所属企业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公开遴选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3-01T08:2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