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湖北理工学院人才引进计划表</w:t>
      </w:r>
    </w:p>
    <w:p>
      <w:pPr>
        <w:pStyle w:val="Normal"/>
        <w:rPr/>
      </w:pPr>
      <w:r>
        <w:rPr/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769"/>
        <w:gridCol w:w="990"/>
        <w:gridCol w:w="1496"/>
        <w:gridCol w:w="770"/>
        <w:gridCol w:w="1026"/>
        <w:gridCol w:w="527"/>
        <w:gridCol w:w="770"/>
        <w:gridCol w:w="1142"/>
        <w:gridCol w:w="2316"/>
        <w:gridCol w:w="770"/>
        <w:gridCol w:w="547"/>
        <w:gridCol w:w="770"/>
        <w:gridCol w:w="770"/>
        <w:gridCol w:w="2371"/>
      </w:tblGrid>
      <w:tr>
        <w:trPr>
          <w:trHeight w:val="2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及人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信息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资格条件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</w:t>
            </w:r>
          </w:p>
        </w:tc>
      </w:tr>
      <w:tr>
        <w:trPr>
          <w:trHeight w:val="9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陶晶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4777418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605119917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、机械、控制科学与工程、能源动力、动力工程及工程热物理、交通运输工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章磊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8720537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425118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、电子信息、电子科学与技术、信息与通信工程、控制科学与工程、计算机科学与技术、光学工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苏振宏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51720218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42924281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、临床医学、药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刘志远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9865880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81610447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电子信息、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袁建议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5455051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5851707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交通运输工程、工程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张家泉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82716363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361690739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、土木水利、安全科学与工程、能源动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《湖北理工学院人才引进与培养管理暂行办法》规定的杰出人才、领军人才、拔尖人才等条件。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卢小菊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5976579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iaoju_lu@163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（物理化学、无机化学）、生物工程（生物制药）、生物与医药（制药工程）、化学工程与技术（能源材料或高分子材料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《湖北理工学院人才引进与培养管理暂行办法》规定的杰出人才、领军人才、拔尖人才等条件。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陈跃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8072395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410012315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《湖北理工学院人才引进与培养管理暂行办法》规定的杰出人才、领军人才、拔尖人才等条件。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余宏生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9727746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84305456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物理学、计算机科学与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戴伟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9717625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4239112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、经济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刘满中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8864552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45526156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胡邦岳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9865824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805484066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、中国语言文学、新闻传播学、音乐与舞蹈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张健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5976313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544743756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、翻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、硕士、博士至少有一个阶段是英语专业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学科研究领域为外国语言学及应用语言学、外国文学、翻译学、区域和国别研究、比较文学与跨文化研究等相关领域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业绩突出或具有标志性科研成果者，年龄可放宽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吴凤庭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8720631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wufengting@hupu.edu.c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法学、历史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章磊（院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8720537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425118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、水利工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级职称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的放宽条件：有水利水电行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者，年龄可放宽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吴新炎（部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13971768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79100531@qq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十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篮球、排球、武术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一级运动员及以上专业运动等级。专业运动员经历优先。</w:t>
            </w:r>
          </w:p>
        </w:tc>
      </w:tr>
    </w:tbl>
    <w:p>
      <w:pPr>
        <w:pStyle w:val="Normal"/>
        <w:overflowPunct w:val="false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———————标题"/>
    <w:basedOn w:val="Normal"/>
    <w:qFormat/>
    <w:pPr>
      <w:overflowPunct w:val="false"/>
      <w:spacing w:lineRule="exact" w:line="560"/>
      <w:ind w:firstLine="645"/>
    </w:pPr>
    <w:rPr>
      <w:rFonts w:ascii="黑体" w:hAnsi="黑体" w:eastAsia="黑体" w:cs="黑体"/>
      <w:sz w:val="32"/>
      <w:szCs w:val="32"/>
    </w:rPr>
  </w:style>
  <w:style w:type="paragraph" w:styleId="Style20">
    <w:name w:val="————————副标题"/>
    <w:basedOn w:val="Normal"/>
    <w:qFormat/>
    <w:pPr>
      <w:widowControl/>
      <w:ind w:firstLine="643"/>
      <w:jc w:val="left"/>
    </w:pPr>
    <w:rPr>
      <w:rFonts w:ascii="方正魏碑简体;微软雅黑" w:hAnsi="方正魏碑简体;微软雅黑" w:eastAsia="方正魏碑简体;微软雅黑" w:cs="仿宋_GB2312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4:00Z</dcterms:created>
  <dc:creator>Administrator</dc:creator>
  <dc:description/>
  <dc:language>en-US</dc:language>
  <cp:lastModifiedBy>理想与现实226</cp:lastModifiedBy>
  <cp:lastPrinted>2024-03-01T10:40:00Z</cp:lastPrinted>
  <dcterms:modified xsi:type="dcterms:W3CDTF">2024-03-01T09:43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3E9DA2024B80A216B041D187479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