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南通吕四港拖轮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LSGG-ZH</cp:lastModifiedBy>
  <cp:lastPrinted>2020-12-15T08:58:00Z</cp:lastPrinted>
  <dcterms:modified xsi:type="dcterms:W3CDTF">2023-11-14T02:27:57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36F1C6D431C9DF8FE015F5E8F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