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青白江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益性岗位信息发布表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90"/>
        <w:gridCol w:w="1185"/>
        <w:gridCol w:w="1426"/>
        <w:gridCol w:w="1423"/>
        <w:gridCol w:w="1423"/>
        <w:gridCol w:w="1463"/>
        <w:gridCol w:w="1357"/>
        <w:gridCol w:w="1398"/>
        <w:gridCol w:w="164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弯街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阳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区居民委员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（不含个人缴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保部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护小区公共秩序，排查可疑人员，登记来访人员，不得让他人随意出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认真，吃苦耐劳，有较强的沟通能力和协调能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凤祥兴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置小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阳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区居民委员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肖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822632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8:15Z</dcterms:created>
  <dc:creator>Dell</dc:creator>
  <dc:description/>
  <dc:language>en-US</dc:language>
  <cp:lastModifiedBy>Dell</cp:lastModifiedBy>
  <dcterms:modified xsi:type="dcterms:W3CDTF">2024-03-04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52D608A14970B74C9E7037DEA8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