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应聘登记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      填表日期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 年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 xml:space="preserve">月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日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05"/>
        <w:gridCol w:w="1497"/>
        <w:gridCol w:w="825"/>
        <w:gridCol w:w="1160"/>
        <w:gridCol w:w="992"/>
        <w:gridCol w:w="425"/>
        <w:gridCol w:w="425"/>
        <w:gridCol w:w="1240"/>
      </w:tblGrid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片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居住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获奖励及职业资格</w:t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技能和特长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职倾向及是否愿意接受推荐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和培训期望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9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及个人过往工作亮点等：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7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32:00Z</dcterms:created>
  <dc:creator>Lenovo</dc:creator>
  <dc:description/>
  <dc:language>en-US</dc:language>
  <cp:lastModifiedBy>eofs</cp:lastModifiedBy>
  <cp:lastPrinted>2018-09-12T10:41:00Z</cp:lastPrinted>
  <dcterms:modified xsi:type="dcterms:W3CDTF">2024-03-04T01:27:43Z</dcterms:modified>
  <cp:revision>20</cp:revision>
  <dc:subject/>
  <dc:title>为配合福州市金融控股集团有限公司（以下简称金控集团）早日实现战略目标，最大限度地实现人力资源的优化配置，加强金控集团人才队伍建设，我司本着公开化、市场化、专业化的原则，本次拟通过公开招聘方式，面向社会招贤纳士，招聘一批金控集团副总经理及以下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6DFC96D8345D1AEDA48CA1FCCF44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