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句容市华阳劳务服务有限公司公开招聘机关内勤人员的考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已知悉测试要求、注意事项和纪律规定，并自愿自觉遵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体健康，无心、脑血管等慢性疾病，能够按照要求参加测试，对测试环境和条件等因素无异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本人隐瞒身体状况，使用非正常手段参加测试，由此造成不良后果或在测试过程中身体出现意外状况的，责任由本人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1:00Z</dcterms:created>
  <dc:creator>JRYT</dc:creator>
  <dc:description/>
  <dc:language>en-US</dc:language>
  <cp:lastModifiedBy>HY</cp:lastModifiedBy>
  <cp:lastPrinted>2023-03-17T09:44:00Z</cp:lastPrinted>
  <dcterms:modified xsi:type="dcterms:W3CDTF">2024-03-04T04:42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45BDDC8540A983EEABD2529D7A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