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配偶及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写可自行增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写可自行增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写可自行增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写可自行增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3-07-04T04:07:3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