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二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公开招聘人员报名表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应聘单位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     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应聘岗位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00"/>
        <w:gridCol w:w="718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  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  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93.0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请附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单寸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冠彩照）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  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台州市椒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小区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国有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私营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6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从高中起填写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0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中 理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大学毕业，获工学学士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050" w:right="0" w:hanging="189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研究生毕业，获工学硕士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待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至今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</w:tr>
      <w:tr>
        <w:trPr>
          <w:trHeight w:val="219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近三年考核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成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称 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 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父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母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配偶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长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次女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报名表填写的信息准确无误，所提交的资料、证件和照片真实有效，若有虚假，所产生的一切后果由本人承担。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9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选聘人（签名）：</w:t>
            </w:r>
          </w:p>
        </w:tc>
      </w:tr>
      <w:tr>
        <w:trPr>
          <w:trHeight w:val="2526" w:hRule="atLeast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需要说明的情况：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50:12Z</dcterms:created>
  <dc:creator>pc-01</dc:creator>
  <dc:description/>
  <dc:language>en-US</dc:language>
  <cp:lastModifiedBy>蒋经德</cp:lastModifiedBy>
  <dcterms:modified xsi:type="dcterms:W3CDTF">2024-03-05T0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FEFC37F443AC84D57E06C3FD29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