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工作经历证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同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已累计从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工作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。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20"/>
      </w:tblGrid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起 止 年 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从事何种专业工作</w:t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在我单位工作期间，该同志遵纪守法，无违法违纪的行为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特此证明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该证明用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岗位招聘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7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（盖章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   月  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0:12Z</dcterms:created>
  <dc:creator>pc-01</dc:creator>
  <dc:description/>
  <dc:language>en-US</dc:language>
  <cp:lastModifiedBy>蒋经德</cp:lastModifiedBy>
  <dcterms:modified xsi:type="dcterms:W3CDTF">2024-03-05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FEFC37F443AC84D57E06C3FD29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