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四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诚 信 承 诺 书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我已阅读并理解了此次招聘的有关报考规定，经认真考虑，郑重承诺以下事项：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    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报考者签名：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年     月     日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50:12Z</dcterms:created>
  <dc:creator>pc-01</dc:creator>
  <dc:description/>
  <dc:language>en-US</dc:language>
  <cp:lastModifiedBy>蒋经德</cp:lastModifiedBy>
  <dcterms:modified xsi:type="dcterms:W3CDTF">2024-03-05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2FEFC37F443AC84D57E06C3FD29B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