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480" w:before="0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中国科学院理化技术研究所应聘人员申请表》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4"/>
        <w:gridCol w:w="475"/>
        <w:gridCol w:w="254"/>
        <w:gridCol w:w="171"/>
        <w:gridCol w:w="359"/>
        <w:gridCol w:w="350"/>
        <w:gridCol w:w="141"/>
        <w:gridCol w:w="426"/>
        <w:gridCol w:w="283"/>
        <w:gridCol w:w="142"/>
        <w:gridCol w:w="354"/>
        <w:gridCol w:w="355"/>
        <w:gridCol w:w="16"/>
        <w:gridCol w:w="692"/>
        <w:gridCol w:w="284"/>
        <w:gridCol w:w="283"/>
        <w:gridCol w:w="321"/>
        <w:gridCol w:w="388"/>
        <w:gridCol w:w="605"/>
        <w:gridCol w:w="833"/>
        <w:gridCol w:w="833"/>
      </w:tblGrid>
      <w:tr>
        <w:trPr>
          <w:trHeight w:val="635" w:hRule="atLeast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部门</w:t>
            </w:r>
          </w:p>
        </w:tc>
        <w:tc>
          <w:tcPr>
            <w:tcW w:w="1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岗位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期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必贴）</w:t>
            </w:r>
          </w:p>
        </w:tc>
      </w:tr>
      <w:tr>
        <w:trPr>
          <w:trHeight w:val="635" w:hRule="atLeast"/>
        </w:trPr>
        <w:tc>
          <w:tcPr>
            <w:tcW w:w="2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岗位类型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研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) 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技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 )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管理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 )</w:t>
            </w:r>
          </w:p>
        </w:tc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户口所在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学生集体户口请注明</w:t>
            </w: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证号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生源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籍贯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应届毕业生</w:t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是否统招统分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婚否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院校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2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目前工作单位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行政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任职时间</w:t>
            </w:r>
          </w:p>
        </w:tc>
        <w:tc>
          <w:tcPr>
            <w:tcW w:w="2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任职时间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座机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41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编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地址</w:t>
            </w:r>
          </w:p>
        </w:tc>
        <w:tc>
          <w:tcPr>
            <w:tcW w:w="41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编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成员、单位及电话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配偶</w:t>
            </w:r>
          </w:p>
        </w:tc>
        <w:tc>
          <w:tcPr>
            <w:tcW w:w="63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子女</w:t>
            </w:r>
          </w:p>
        </w:tc>
        <w:tc>
          <w:tcPr>
            <w:tcW w:w="63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16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人与本所在岗工作人员是否有夫妻关系、直系血亲关系、三代以内旁系血亲或者近姻亲关系。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是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关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16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否</w:t>
            </w:r>
          </w:p>
        </w:tc>
        <w:tc>
          <w:tcPr>
            <w:tcW w:w="3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育、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简历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（自上大学填起，包括在职培训、进修。格式：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－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，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大学或科研机构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专业学习，获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学位、证书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经历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（自参加工作时填起。格式：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－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，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单位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部门工作，任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职务、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职称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研究方向与专长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承担科研、管理工作情况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主要业绩和成果、奖励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要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兼职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五年发表的代表性论文、专著及授权专利目录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设想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承诺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承诺：以上所填内容完全真实无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应聘人签字：          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初选委员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见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同意参加入所答辩会。</w:t>
            </w:r>
          </w:p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负责人签字：          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人事处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见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基本资格审核合格，同意参加入所答辩会</w:t>
            </w:r>
          </w:p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负责人签字：          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招聘委员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见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同意入所</w:t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负责人签字：          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HTML"/>
        <w:spacing w:lineRule="auto" w:line="480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12:00Z</dcterms:created>
  <dc:creator>梁建宁</dc:creator>
  <dc:description/>
  <cp:keywords/>
  <dc:language>en-US</dc:language>
  <cp:lastModifiedBy>梁建宁</cp:lastModifiedBy>
  <dcterms:modified xsi:type="dcterms:W3CDTF">2020-04-30T02:37:00Z</dcterms:modified>
  <cp:revision>12</cp:revision>
  <dc:subject/>
  <dc:title/>
</cp:coreProperties>
</file>