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尿标本需清洁外阴后留取中段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8:00Z</dcterms:created>
  <dc:creator>Administrator</dc:creator>
  <dc:description/>
  <dc:language>en-US</dc:language>
  <cp:lastModifiedBy>Gxin</cp:lastModifiedBy>
  <cp:lastPrinted>2022-07-07T19:09:00Z</cp:lastPrinted>
  <dcterms:modified xsi:type="dcterms:W3CDTF">2023-06-28T06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EB34FFA1E46D992AA890595C99B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