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柯萱</cp:lastModifiedBy>
  <cp:lastPrinted>2023-07-28T09:17:00Z</cp:lastPrinted>
  <dcterms:modified xsi:type="dcterms:W3CDTF">2024-03-04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3EC6B57E4C80BE809B0951F802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