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笔试参考书目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中华人民共和国残疾人保障法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江苏省残疾人保障条例》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37:00Z</dcterms:created>
  <dc:creator>陈俊</dc:creator>
  <dc:description/>
  <dc:language>en-US</dc:language>
  <cp:lastModifiedBy>陈俊</cp:lastModifiedBy>
  <dcterms:modified xsi:type="dcterms:W3CDTF">2024-03-05T02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0D8EFFFED4A769631ED26D2BDF71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