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left="254" w:hanging="61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阳春市引进高层次（急需紧缺）人才报名登记表</w:t>
      </w:r>
    </w:p>
    <w:p>
      <w:pPr>
        <w:pStyle w:val="Normal"/>
        <w:ind w:left="-2" w:hanging="359"/>
        <w:jc w:val="both"/>
        <w:rPr>
          <w:szCs w:val="21"/>
        </w:rPr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岗位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161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朱俊飞</cp:lastModifiedBy>
  <cp:lastPrinted>2022-04-23T18:31:00Z</cp:lastPrinted>
  <dcterms:modified xsi:type="dcterms:W3CDTF">2024-03-01T01:42:52Z</dcterms:modified>
  <cp:revision>6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B7C52751842FAB5DDE6D42E2B5A7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