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农学院助教名额计划表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</w:t>
      </w:r>
      <w:r>
        <w:rPr>
          <w:rFonts w:ascii="仿宋" w:hAnsi="仿宋" w:eastAsia="仿宋"/>
          <w:sz w:val="24"/>
          <w:szCs w:val="24"/>
        </w:rPr>
        <w:t>通过课程属性、选课人数、任课教师数量等条件，助教聘用计划如下：</w:t>
      </w:r>
    </w:p>
    <w:tbl>
      <w:tblPr>
        <w:tblStyle w:val="a3"/>
        <w:tblW w:w="602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1710"/>
      </w:tblGrid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</w:tr>
      <w:tr>
        <w:trPr>
          <w:trHeight w:val="444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栽培学与耕作学实习、作物育种学实习与种子生产实习、农业机械与信息技术实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农业生态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生物统计学、生物统计与实验设计、生物统计与试验设计Ⅰ、生物统计与试验设计Ⅱ、生物统计与实验设计实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bookmarkStart w:id="0" w:name="_GoBack"/>
          </w:p>
        </w:tc>
      </w:tr>
      <w:tr>
        <w:trPr>
          <w:trHeight w:val="131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bookmarkEnd w:id="0"/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数据库原理与技术、数据库原理与技术实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遗传学、遗传学实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慧农业技术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种业管理与法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种子加工贮藏与检验、种子加工贮藏与检验实验、种子加工贮藏与检验实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基因组与生物信息学实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育种学各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育种学实验、作物育种学实验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栽培学各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作物栽培学实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823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823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23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823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53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Lenovo</dc:creator>
  <dc:description/>
  <dc:language>en-US</dc:language>
  <cp:lastModifiedBy>Lenovo</cp:lastModifiedBy>
  <dcterms:modified xsi:type="dcterms:W3CDTF">2024-03-01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