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考生放弃面试承诺书</w:t>
      </w:r>
    </w:p>
    <w:p>
      <w:pPr>
        <w:pStyle w:val="Normal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本人收到参加中国国土勘测规划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公开招聘应届毕业生面试通知，但由于个人原因，本人自愿放弃面试和此次招聘机会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5:00Z</dcterms:created>
  <dc:creator>liyanan</dc:creator>
  <dc:description/>
  <dc:language>en-US</dc:language>
  <cp:lastModifiedBy>AH</cp:lastModifiedBy>
  <cp:lastPrinted>2024-03-05T16:01:00Z</cp:lastPrinted>
  <dcterms:modified xsi:type="dcterms:W3CDTF">2024-03-05T10:0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010A2B31D48438DF64C4B606CB2F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