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新美街道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残疾人联络员招聘报名表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请先用电脑填写完整后打印出来，再手写签名、贴照片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42"/>
        <w:gridCol w:w="850"/>
        <w:gridCol w:w="878"/>
        <w:gridCol w:w="1703"/>
        <w:gridCol w:w="282"/>
        <w:gridCol w:w="1419"/>
        <w:gridCol w:w="1618"/>
      </w:tblGrid>
      <w:tr>
        <w:trPr>
          <w:trHeight w:val="5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员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家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口所在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本人或直系亲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残疾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残疾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（亲属须填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父母□配偶□子女</w:t>
            </w:r>
          </w:p>
        </w:tc>
      </w:tr>
      <w:tr>
        <w:trPr>
          <w:trHeight w:val="10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或直系亲属）残疾类别、等级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凤南社区</w:t>
            </w:r>
          </w:p>
        </w:tc>
      </w:tr>
      <w:tr>
        <w:trPr>
          <w:trHeight w:val="88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服从调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  <w:r>
              <w:rPr>
                <w:rFonts w:eastAsia="宋体"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</w:tr>
      <w:tr>
        <w:trPr>
          <w:trHeight w:val="2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初中起）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人员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必须手写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确认自己符合拟报考岗位所需要的资格条件，无违法犯罪记录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单位      审核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考者请准备一式二份报名表，并提供近期同一底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正面免冠白底彩照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（两份报名表各贴一张，一张背面签名）。</w:t>
      </w: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报名应同时提交残疾人证、身份证、户口本、国家承认的学历证书等证件的原件，并附复印件在报名表后备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" w:cs="黑体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admin</dc:creator>
  <dc:description/>
  <dc:language>en-US</dc:language>
  <cp:lastModifiedBy>Administrator</cp:lastModifiedBy>
  <cp:lastPrinted>2023-11-09T15:41:00Z</cp:lastPrinted>
  <dcterms:modified xsi:type="dcterms:W3CDTF">2024-03-04T07:39:39Z</dcterms:modified>
  <cp:revision>34</cp:revision>
  <dc:subject/>
  <dc:title>厦门市同安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0EDE7440E481BA38DF4BF7D2931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