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贵港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就业见习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见习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101"/>
        <w:gridCol w:w="999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历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位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有何特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户籍地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现住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其他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2" w:before="0" w:after="0"/>
        <w:ind w:right="0" w:firstLine="60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2:35Z</dcterms:created>
  <dc:creator>Administrator</dc:creator>
  <dc:description/>
  <dc:language>en-US</dc:language>
  <cp:lastModifiedBy>admin</cp:lastModifiedBy>
  <dcterms:modified xsi:type="dcterms:W3CDTF">2024-03-06T00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73bba07c488aa0d6b17ceccad8bb_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