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秦皇岛市妇幼保健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二批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选聘工作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苗洪滔</cp:lastModifiedBy>
  <cp:lastPrinted>2023-03-23T14:33:00Z</cp:lastPrinted>
  <dcterms:modified xsi:type="dcterms:W3CDTF">2024-02-01T23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BA7FB522940539332D887A7901C2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