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生产力促进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3402"/>
        <w:gridCol w:w="1134"/>
        <w:gridCol w:w="1275"/>
        <w:gridCol w:w="1843"/>
        <w:gridCol w:w="2043"/>
        <w:gridCol w:w="1926"/>
      </w:tblGrid>
      <w:tr>
        <w:trPr>
          <w:trHeight w:val="4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招聘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招聘岗位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岗位简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招聘人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学历要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专业要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条件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薪酬标准</w:t>
            </w:r>
          </w:p>
        </w:tc>
      </w:tr>
      <w:tr>
        <w:trPr>
          <w:trHeight w:val="160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苏州市生产力促进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行政服务辅助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从事文书起草、会议（活动）组织协调、固定资产管理、档案管理等；辅助完成中心交办的其它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工商管理类、中文文秘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年及以上工作经历，能适应加班及出差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Cs w:val="21"/>
              </w:rPr>
              <w:t>级</w:t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注：招聘岗位所设公益性岗位年薪等级的薪资标准，请咨询招聘单位综合管理部，电话：</w:t>
      </w:r>
      <w:r>
        <w:rPr>
          <w:szCs w:val="21"/>
        </w:rPr>
        <w:t>65153310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Administrator</dc:creator>
  <dc:description/>
  <cp:keywords/>
  <dc:language>en-US</dc:language>
  <cp:lastModifiedBy>309843803@qq.com</cp:lastModifiedBy>
  <dcterms:modified xsi:type="dcterms:W3CDTF">2024-03-06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39B572BA74073B11BDAF990E5C9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