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80" w:before="280" w:after="280"/>
        <w:ind w:right="2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spacing w:val="-20"/>
            <w:kern w:val="0"/>
            <w:sz w:val="36"/>
            <w:szCs w:val="36"/>
          </w:rPr>
          <w:t>遂川县卫健系统“绿色通道”调动卫技人员政审表</w:t>
        </w:r>
      </w:hyperlink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62"/>
        <w:gridCol w:w="468"/>
        <w:gridCol w:w="878"/>
        <w:gridCol w:w="543"/>
        <w:gridCol w:w="724"/>
        <w:gridCol w:w="722"/>
        <w:gridCol w:w="1362"/>
        <w:gridCol w:w="90"/>
        <w:gridCol w:w="725"/>
        <w:gridCol w:w="1632"/>
      </w:tblGrid>
      <w:tr>
        <w:trPr>
          <w:trHeight w:val="6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、专业及时间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、地点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何种方式参加工作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06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实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现实表现情况（包括思想政治、工作学习、生活等方面表现情况；有无既往病史、家庭病史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t xml:space="preserve"> 2021</w:t>
            </w:r>
            <w:r>
              <w:rPr>
                <w:rFonts w:ascii="宋体" w:hAnsi="宋体" w:cs="宋体"/>
                <w:kern w:val="0"/>
                <w:sz w:val="24"/>
              </w:rPr>
              <w:t xml:space="preserve">年考核：            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 xml:space="preserve">年考核：          </w:t>
            </w: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 xml:space="preserve">年考核：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</w:t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核人签名：                                  年  月   日</w:t>
            </w:r>
          </w:p>
        </w:tc>
      </w:tr>
      <w:tr>
        <w:trPr>
          <w:trHeight w:val="226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派出所审核意见（包括有无违法乱纪行为、是否具有性侵害、虐待、遗弃、拐卖、暴力伤害等违法犯罪记录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</w:t>
              <w:br/>
              <w:t xml:space="preserve">                         </w:t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核人签名：                        　        年  月   日</w:t>
            </w:r>
          </w:p>
        </w:tc>
      </w:tr>
      <w:tr>
        <w:trPr>
          <w:trHeight w:val="331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84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（请登入中国执行信息公开网，点击“失信被执行人”栏，查询征信情况，或直接登入以下网址查询</w:t>
            </w:r>
            <w:r>
              <w:rPr>
                <w:szCs w:val="21"/>
              </w:rPr>
              <w:t>http://zxgk.court.gov.cn/shixin/</w:t>
            </w:r>
            <w:r>
              <w:rPr>
                <w:szCs w:val="21"/>
              </w:rPr>
              <w:t>，将查询结果剪切后打印黏贴至此栏，并备注好查询时间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查询日期：     年  月   日</w:t>
            </w:r>
          </w:p>
        </w:tc>
      </w:tr>
      <w:tr>
        <w:trPr>
          <w:trHeight w:val="33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934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此</w:t>
            </w:r>
            <w:r>
              <w:rPr>
                <w:rFonts w:ascii="宋体" w:hAnsi="宋体" w:cs="宋体"/>
                <w:kern w:val="0"/>
                <w:sz w:val="24"/>
              </w:rPr>
              <w:t>表一式一份（用</w:t>
            </w: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纸打印），请用签字笔填写，一至四行由本人填写，“现实表现情况”、“派出所审核意见”等二栏，分别请现工作单位、户口所在地的派出所填写。</w:t>
            </w:r>
          </w:p>
        </w:tc>
      </w:tr>
    </w:tbl>
    <w:p>
      <w:pPr>
        <w:pStyle w:val="Default"/>
        <w:spacing w:lineRule="exact" w:line="40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14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华文中宋;宋体"/>
      <w:spacing w:val="-20"/>
      <w:w w:val="200"/>
      <w:kern w:val="2"/>
      <w:sz w:val="32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中宋;宋体"/>
      <w:spacing w:val="-20"/>
      <w:w w:val="2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xjyw.com/upload/201607/26/20160726090320967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5:00Z</dcterms:created>
  <dc:creator>???</dc:creator>
  <dc:description/>
  <dc:language>en-US</dc:language>
  <cp:lastModifiedBy>遂月千秋</cp:lastModifiedBy>
  <cp:lastPrinted>2024-03-06T09:28:00Z</cp:lastPrinted>
  <dcterms:modified xsi:type="dcterms:W3CDTF">2024-03-06T08:55:58Z</dcterms:modified>
  <cp:revision>2</cp:revision>
  <dc:subject/>
  <dc:title>2016年县卫计委公开选调专业技术人员到县直医疗单位工作的实施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72BBC21F4611AC66A8BD93076D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