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54" w:hanging="615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上半年广东省阳江市阳东区引进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54" w:hanging="615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Administrator</cp:lastModifiedBy>
  <cp:lastPrinted>2022-04-23T18:31:00Z</cp:lastPrinted>
  <dcterms:modified xsi:type="dcterms:W3CDTF">2024-03-06T13:48:51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