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润州区残联“残疾人之家”公益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岗位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方正小标宋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方正小标宋_GBK;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关于开发“残疾人之家”公益性岗位的通知》文件精神，决定公开择优招聘残疾人之家工作人员，协助开展润州区残疾人之家的相关工作。具体招聘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一、招聘岗位及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次招聘润州区残疾人联合会“残疾人之家”残疾人管理服务岗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要职责为：协助润州区“残疾人之家”针对残疾人的日间照料、辅助性就业、康复服务、文体活动、学习培训等进行协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二、岗位对象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对象：就业困难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cs="Calibri"/>
          <w:color w:val="333333"/>
          <w:kern w:val="0"/>
          <w:szCs w:val="21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拥护中国共产党的领导，能服从管理，听从指挥</w:t>
      </w:r>
      <w:r>
        <w:rPr>
          <w:rFonts w:cs="Times New Roman" w:ascii="Times New Roman" w:hAnsi="Times New Roman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Calibri"/>
          <w:color w:val="333333"/>
          <w:kern w:val="0"/>
          <w:szCs w:val="21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身体健康，无纹身，具有吃苦耐劳精神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Calibri"/>
          <w:color w:val="333333"/>
          <w:kern w:val="0"/>
          <w:szCs w:val="21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有下列情形之一的，不得报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受过刑事处罚或者治安管理处罚的，或涉嫌违法犯罪尚未查清的；因违纪违规被开除、辞退、解聘的；有较为严重的个人不良信用记录的；本人或家庭成员参加非法组织、邪教组织或从事其他危害国家安全活动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三、岗位人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本次公益性岗位招聘人数为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应聘人员前往润州区残疾人联合会进行现场报名，报名时间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2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至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2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，逾期不再接受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报名时携带“残疾人之家”公益性岗位报名表、本人身份证、户口簿原件、无犯罪记录证明等相关证明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五、面试及录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按照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分数高低等择优录用，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通过人员公示期满后，签订劳动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六、工资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工资待遇不低于镇江市最低工资标准，依法依规缴纳社会保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七、业务咨询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0511-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8805598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联系人：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陈奕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：“残疾人之家”公益性岗位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润州区残疾人联合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02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 w:before="0" w:after="312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残疾人之家”公益性岗位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报名表</w:t>
      </w:r>
    </w:p>
    <w:p>
      <w:pPr>
        <w:pStyle w:val="Normal"/>
        <w:spacing w:lineRule="exact" w:line="3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应聘岗位：润州区残疾人联合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0"/>
        <w:gridCol w:w="15"/>
        <w:gridCol w:w="842"/>
        <w:gridCol w:w="146"/>
        <w:gridCol w:w="563"/>
        <w:gridCol w:w="861"/>
        <w:gridCol w:w="521"/>
        <w:gridCol w:w="321"/>
        <w:gridCol w:w="292"/>
        <w:gridCol w:w="827"/>
        <w:gridCol w:w="440"/>
        <w:gridCol w:w="151"/>
        <w:gridCol w:w="1562"/>
        <w:gridCol w:w="1699"/>
      </w:tblGrid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籍贯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参加工作时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入党时间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邮箱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学历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学历类型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院校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所学专业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毕业时间</w:t>
            </w:r>
          </w:p>
        </w:tc>
      </w:tr>
      <w:tr>
        <w:trPr>
          <w:trHeight w:val="558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63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持有其他资格证书情况</w:t>
            </w:r>
          </w:p>
        </w:tc>
      </w:tr>
      <w:tr>
        <w:trPr>
          <w:trHeight w:val="567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证书名称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证书等级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取得时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证书名称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证书等级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取得时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8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个人特长、获得荣誉、社会兼职等</w:t>
            </w:r>
          </w:p>
        </w:tc>
        <w:tc>
          <w:tcPr>
            <w:tcW w:w="8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42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2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640"/>
        <w:jc w:val="righ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2:00Z</dcterms:created>
  <dc:creator>Administrator</dc:creator>
  <dc:description/>
  <dc:language>en-US</dc:language>
  <cp:lastModifiedBy>Administrator</cp:lastModifiedBy>
  <cp:lastPrinted>2022-10-19T14:52:00Z</cp:lastPrinted>
  <dcterms:modified xsi:type="dcterms:W3CDTF">2024-03-06T02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D550EA0634156B2F3ABC6D3272F2A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