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8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182"/>
        <w:gridCol w:w="2117"/>
      </w:tblGrid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采购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大专及以上学历，化工、农学、财务类优先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具备相应的财经、法律知识（特别是民法典中合同内容），对数据分析和处理较为敏感，熟练使用办公软件，有使用金蝶、用友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软件经验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性格开朗，沟通及抗压能力强，能够接受不定时加班需求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OE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复肥采购业务，负责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OE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复肥采购合同拟订及付款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收集销售机构需求计划、联系对接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OE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供应商生产、发货和运输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每日维护移动订货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，每日处理金蝶系统出入库单据、每月对接供应商结算报销及对账，每月完成采购商品入库及对销售机构的出库结算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分管事务的周报、月报报送，处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OE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产品的质量投诉，协助完成国家淡储相关账目和票据，定期完成分管业务的档案整理，定期走访供应商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领导交办的其他事务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点：重庆、四川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：面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出差补贴、定期体检、生日福利等。</w:t>
            </w:r>
          </w:p>
        </w:tc>
      </w:tr>
      <w:tr>
        <w:trPr>
          <w:trHeight w:val="2678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检验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中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岁及以下，有二年以上化学分析相关经验优先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执行公司质量分析规程，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照分析标准完成原辅材料、成品的检验工作，并对分析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照公司要求做好分析操作原始记录及分析报告，记录清晰，数字准确，档案完整无误，做到出厂的每批产品有案可查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严格对车间生产产品质量进行检查和判定，每天至少两次对车间包装进行抽重，如发现问题及时向主管领导报告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分析用标准试剂的配制工作，做好实验仪器的维护保养工作，保持分析室整洁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身体健康，具备较强的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江津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面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、培训提升等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70767711"/>
      </w:sdtPr>
      <w:sdtContent>
        <w:r>
          <w:rPr/>
          <w:t>—PAGE   \* MERGEFORMAT1—</w:t>
        </w:r>
      </w:sdtContent>
    </w:sdt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cp:lastPrinted>2024-02-06T03:06:00Z</cp:lastPrinted>
  <dcterms:modified xsi:type="dcterms:W3CDTF">2024-03-07T00:57:1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F0BC9C12433AB345D3EF05D5A99F</vt:lpwstr>
  </property>
  <property fmtid="{D5CDD505-2E9C-101B-9397-08002B2CF9AE}" pid="3" name="KSOProductBuildVer">
    <vt:lpwstr>2052-11.8.2.11739</vt:lpwstr>
  </property>
</Properties>
</file>