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已仔细阅读《深圳市光明区公明第一小学合韵幼儿园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月面向社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招聘工作人员的公告》及有关说明，符合报考条件，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44:00Z</dcterms:created>
  <dc:creator>admin</dc:creator>
  <dc:description/>
  <dc:language>en-US</dc:language>
  <cp:lastModifiedBy>古兜兜</cp:lastModifiedBy>
  <cp:lastPrinted>2022-03-03T18:04:00Z</cp:lastPrinted>
  <dcterms:modified xsi:type="dcterms:W3CDTF">2024-02-23T09:27:4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