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位体检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恭喜你进入体检环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现就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体检前应避免食用脂肪含量过高和含糖量过高的食物，禁止饮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体检当日早晨需要空腹（禁食、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留取尿标本时尽量接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尿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女性考生尽量不要穿长筒丝袜，避免浓妆检查，如怀孕或在月经期，请及时告知有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照统一部署分组进行检查，不要擅自行动，改变检查顺序，保持诊室肃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体检结束前请勿将姓名等个人信息填入体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预祝全体考生体检顺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8:08:00Z</dcterms:created>
  <dc:creator>Administrator</dc:creator>
  <dc:description/>
  <dc:language>en-US</dc:language>
  <cp:lastModifiedBy>kylin</cp:lastModifiedBy>
  <cp:lastPrinted>2022-11-15T17:29:00Z</cp:lastPrinted>
  <dcterms:modified xsi:type="dcterms:W3CDTF">2024-02-29T10:2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ADFFBF1074F41A794BBECE3ED89FE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