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：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960"/>
        <w:gridCol w:w="2700"/>
      </w:tblGrid>
      <w:tr>
        <w:trPr>
          <w:trHeight w:val="720" w:hRule="atLeast"/>
        </w:trPr>
        <w:tc>
          <w:tcPr>
            <w:tcW w:w="8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世界大学排名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位高校名单</w:t>
            </w:r>
          </w:p>
        </w:tc>
      </w:tr>
      <w:tr>
        <w:trPr>
          <w:trHeight w:val="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麻省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剑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牛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哈佛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斯坦福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帝国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苏黎世联邦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士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加坡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加坡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伦敦大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大学伯克利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芝加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宾夕法尼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康奈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墨尔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耶鲁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北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陆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普林斯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南威尔士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悉尼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多伦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拿大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爱丁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5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哥伦比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巴黎文理研究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清华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陆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南洋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加坡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约翰霍普金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东京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大学洛杉矶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麦吉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拿大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曼彻斯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密歇根大学安娜堡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不列颠哥伦比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拿大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洛桑联邦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士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慕尼黑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巴黎综合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纽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伦敦国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首尔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莫纳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昆士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浙江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陆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伦敦政治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京都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代尔夫特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荷兰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西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中文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复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陆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上海交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陆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卡内基梅隆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阿姆斯特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荷兰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慕尼黑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布里斯托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科学技术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杜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克萨斯大学奥斯汀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索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>
          <w:trHeight w:val="3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鲁汶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比利时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加州大学圣迭戈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华盛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伊利诺伊大学厄巴纳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槟分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马来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马来西亚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华威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奥克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新西兰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台湾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台湾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香港城市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中国香港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巴黎萨克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西澳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布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皇家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典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利兹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格拉斯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延世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杜伦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高丽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大阪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都柏林圣三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爱尔兰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南安普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宾夕法尼亚州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伯明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隆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典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圣保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巴西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莫斯科国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俄罗斯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海德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阿德莱德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排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所在国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悉尼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东京工业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本</w:t>
            </w:r>
          </w:p>
        </w:tc>
      </w:tr>
      <w:tr>
        <w:trPr>
          <w:trHeight w:val="3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苏黎世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瑞士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波士顿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墨西哥国立自治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墨西哥</w:t>
            </w:r>
          </w:p>
        </w:tc>
      </w:tr>
      <w:tr>
        <w:trPr>
          <w:trHeight w:val="3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布宜诺斯艾利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阿根廷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圣安德鲁斯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佐治亚理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7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柏林自由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德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普渡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美国</w:t>
            </w:r>
          </w:p>
        </w:tc>
      </w:tr>
      <w:tr>
        <w:trPr>
          <w:trHeight w:val="3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浦项科技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韩国</w:t>
            </w:r>
          </w:p>
        </w:tc>
      </w:tr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并列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诺丁汉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英国</w:t>
            </w:r>
          </w:p>
        </w:tc>
      </w:tr>
    </w:tbl>
    <w:p>
      <w:pPr>
        <w:pStyle w:val="Normal"/>
        <w:overflowPunct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56"/>
      <w:szCs w:val="5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3F26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3C14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3C1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411C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411A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38:02Z</dcterms:created>
  <dc:creator>1</dc:creator>
  <dc:description/>
  <dc:language>en-US</dc:language>
  <cp:lastModifiedBy>吉吉</cp:lastModifiedBy>
  <cp:lastPrinted>2024-02-06T09:48:00Z</cp:lastPrinted>
  <dcterms:modified xsi:type="dcterms:W3CDTF">2024-03-06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C56DA12704CED913B6AB0AD222CE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