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ascii="宋体" w:hAnsi="宋体" w:eastAsia="仿宋_GB2312" w:cs="仿宋_GB2312"/>
          <w:highlight w:val="none"/>
          <w:lang w:val="en-US" w:eastAsia="zh-CN"/>
        </w:rPr>
      </w:pPr>
      <w:r>
        <w:rPr>
          <w:rFonts w:ascii="宋体" w:hAnsi="宋体" w:cs="仿宋_GB2312" w:eastAsia="仿宋_GB2312"/>
          <w:lang w:val="en-US" w:eastAsia="zh-CN"/>
        </w:rPr>
        <w:t>附件</w:t>
      </w:r>
      <w:r>
        <w:rPr>
          <w:rFonts w:eastAsia="仿宋_GB2312" w:cs="仿宋_GB2312" w:ascii="宋体" w:hAnsi="宋体"/>
          <w:lang w:val="en-US" w:eastAsia="zh-CN"/>
        </w:rPr>
        <w:t>1</w:t>
      </w:r>
    </w:p>
    <w:tbl>
      <w:tblPr>
        <w:tblW w:w="153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3"/>
        <w:gridCol w:w="1193"/>
        <w:gridCol w:w="887"/>
        <w:gridCol w:w="675"/>
        <w:gridCol w:w="525"/>
        <w:gridCol w:w="942"/>
        <w:gridCol w:w="449"/>
        <w:gridCol w:w="3180"/>
        <w:gridCol w:w="1527"/>
        <w:gridCol w:w="903"/>
        <w:gridCol w:w="1005"/>
        <w:gridCol w:w="1084"/>
        <w:gridCol w:w="1048"/>
        <w:gridCol w:w="767"/>
      </w:tblGrid>
      <w:tr>
        <w:trPr>
          <w:trHeight w:val="720" w:hRule="atLeast"/>
        </w:trPr>
        <w:tc>
          <w:tcPr>
            <w:tcW w:w="15341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pBdr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南市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高层次教育人才岗位表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eastAsia="zh-CN"/>
              </w:rPr>
              <w:t>（事业编制</w:t>
            </w: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/>
              </w:rPr>
              <w:t>21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名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 格    条     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咨询电话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形式</w:t>
            </w:r>
          </w:p>
        </w:tc>
      </w:tr>
      <w:tr>
        <w:trPr>
          <w:trHeight w:val="1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经济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0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学科教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数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数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714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统计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信息与通信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控制科学与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计算机科学与技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3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软件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5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电子信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1202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会计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1253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会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1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10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07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生物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生物学与地层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5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地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1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学科教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理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6020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历史地理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,070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天文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705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理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6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大气科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7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海洋科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708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球物理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709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质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13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生态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水利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6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测绘科学与技术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,0818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质资源与地质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819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矿业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2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石油与天然气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3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环境科学与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57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资源与环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20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阳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03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学科教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语文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3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汉语国际教育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501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中国语言文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50301</w:t>
            </w:r>
            <w:r>
              <w:rPr>
                <w:rStyle w:val="Font81"/>
                <w:rFonts w:ascii="仿宋" w:hAnsi="仿宋" w:cs="仿宋" w:eastAsia="仿宋"/>
                <w:lang w:val="en-US" w:eastAsia="zh-CN" w:bidi="ar"/>
              </w:rPr>
              <w:t>新闻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阳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经济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0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学科教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数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数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714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统计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信息与通信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控制科学与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计算机科学与技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3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软件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5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电子信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1202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会计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1253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会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1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阳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0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学科教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物理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物理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30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高分子化学与物理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,0704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天文学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,0706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大气科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7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物理海洋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8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球物理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101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生物物理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工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95109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农业机械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阳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510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07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生物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生物学与地层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5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  <w:tr>
        <w:trPr>
          <w:trHeight w:val="2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教育科技体育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阳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计算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011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教育技术学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4511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现代教育技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70503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图学与地理信息系统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020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机械制造及其自动化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 xml:space="preserve">080802 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电力系统及其自动化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09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电子科学与技术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,0810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信息与通信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1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控制科学与技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计算机科学与技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1603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地图制图学与地理信息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230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交通信息工程及控制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35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软件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39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网络空间安全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5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电子信息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85704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测绘工程，</w:t>
            </w: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095112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农业信息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取得与学历对应的学位、高中以上教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报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35595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7" w:before="100" w:after="120"/>
      <w:ind w:left="420" w:hanging="0"/>
      <w:textAlignment w:val="baseline"/>
    </w:pPr>
    <w:rPr>
      <w:rFonts w:ascii="仿宋_GB2312" w:hAnsi="仿宋_GB2312" w:cs="华文楷体;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6:15Z</dcterms:created>
  <dc:creator>user</dc:creator>
  <dc:description/>
  <dc:language>en-US</dc:language>
  <cp:lastModifiedBy>朴素的心</cp:lastModifiedBy>
  <dcterms:modified xsi:type="dcterms:W3CDTF">2024-03-06T0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4E392D4F439B9A1F702865D03A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