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黑体" w:hAnsi="黑体" w:cs="黑体" w:eastAsia="黑体"/>
          <w:sz w:val="36"/>
          <w:szCs w:val="36"/>
        </w:rPr>
        <w:t>内蒙古医科大学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事业单位公开招聘工作人员面试具体时间安排</w:t>
      </w:r>
    </w:p>
    <w:tbl>
      <w:tblPr>
        <w:tblStyle w:val="5"/>
        <w:tblpPr w:vertAnchor="text" w:horzAnchor="page" w:leftFromText="180" w:rightFromText="180" w:tblpX="824" w:tblpY="700"/>
        <w:tblW w:w="15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02"/>
        <w:gridCol w:w="1254"/>
        <w:gridCol w:w="11999"/>
      </w:tblGrid>
      <w:tr>
        <w:trPr>
          <w:trHeight w:val="78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具体岗位</w:t>
            </w:r>
          </w:p>
        </w:tc>
      </w:tr>
      <w:tr>
        <w:trPr>
          <w:trHeight w:val="2047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校本部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组）</w:t>
            </w:r>
          </w:p>
        </w:tc>
        <w:tc>
          <w:tcPr>
            <w:tcW w:w="1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基础医学院人体解剖学教研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转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基础医学院人体解剖学教研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普通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基础医学院数字医学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校毕业生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bookmarkStart w:id="0" w:name="_GoBack_Copy_1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内蒙古医科大学课程思政研究示范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普通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基础医学院蒙医学虚拟仿真实验教学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普通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药学院实验室安全培训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9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普通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1886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校本部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组）</w:t>
            </w:r>
          </w:p>
        </w:tc>
        <w:tc>
          <w:tcPr>
            <w:tcW w:w="1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蒙医药学院蒙药炮制实验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校毕业生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研究生院招生办公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转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研究生院培养办公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5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普通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全科医学院（继续教育学院）招生学籍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9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高校毕业生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全管理部消防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7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校毕业生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招生就业处就业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68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高校毕业生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后勤管理处新华校区卫生服务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7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高校毕业生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后勤管理处新华校区卫生服务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71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转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建办公室（医学教育研究中心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72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高校毕业生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1895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校本部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一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中医学院中医实验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3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高校毕业生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卫生管理学院医疗保险教研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普通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计算机信息学院计算机技术教研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兼通蒙古语言文字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计算机信息学院数学教研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43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项目人员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护理学院内儿护理教研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44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高校毕业生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马克思主义学院中国近现代史及“四史”教育教研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普通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医学模拟中心临床基本技能训练教研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62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高校毕业生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1735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校本部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组）</w:t>
            </w:r>
          </w:p>
        </w:tc>
        <w:tc>
          <w:tcPr>
            <w:tcW w:w="1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口腔医学院口腔实践技能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转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口腔医学院口腔实践技能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普通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校本部辅导员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校毕业生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校本部辅导员岗（从事男性公寓管理及学生辅导员工作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4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转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学生工作部（学生工作处、武装部）学生教育管理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普通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学生工作部（学生工作处、武装部）公寓管理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6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普通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80</Words>
  <Characters>399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55:00Z</dcterms:created>
  <dc:creator>ywh</dc:creator>
  <dc:description/>
  <dc:language>en-US</dc:language>
  <cp:lastModifiedBy>张越</cp:lastModifiedBy>
  <cp:lastPrinted>2024-03-06T09:14:00Z</cp:lastPrinted>
  <dcterms:modified xsi:type="dcterms:W3CDTF">2024-03-07T02:1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5888284E04F588C219A34C98CD917_13</vt:lpwstr>
  </property>
  <property fmtid="{D5CDD505-2E9C-101B-9397-08002B2CF9AE}" pid="3" name="KSOProductBuildVer">
    <vt:lpwstr>2052-12.1.0.16399</vt:lpwstr>
  </property>
</Properties>
</file>