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0"/>
          <w:szCs w:val="40"/>
        </w:rPr>
        <w:t>山东钢都置业有限公司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</w:t>
      </w:r>
      <w:r>
        <w:rPr>
          <w:rFonts w:ascii="方正小标宋简体;黑体" w:hAnsi="方正小标宋简体;黑体" w:eastAsia="方正小标宋简体;黑体"/>
          <w:sz w:val="40"/>
          <w:szCs w:val="40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我已仔细阅读《山东钢都置业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4-03-07T07:1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