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40"/>
          <w:szCs w:val="40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                      2023</w:t>
      </w:r>
      <w:r>
        <w:rPr>
          <w:rFonts w:ascii="宋体" w:hAnsi="宋体" w:cs="宋体" w:eastAsia="宋体"/>
          <w:b w:val="false"/>
          <w:bCs w:val="false"/>
          <w:kern w:val="2"/>
          <w:sz w:val="40"/>
          <w:szCs w:val="40"/>
          <w:lang w:val="en-US" w:eastAsia="zh-CN" w:bidi="ar-SA"/>
        </w:rPr>
        <w:t>年龙港市招聘特殊教育备案制教师拟聘用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13"/>
        <w:gridCol w:w="1341"/>
        <w:gridCol w:w="1341"/>
        <w:gridCol w:w="3305"/>
        <w:gridCol w:w="2670"/>
        <w:gridCol w:w="1543"/>
        <w:gridCol w:w="875"/>
      </w:tblGrid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位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音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：韩国湖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：韩国湖南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：戏剧音乐剧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：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究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海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音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丽水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音乐学（师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士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许方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运动训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士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安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浙江师范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士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任若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西科技大学鹿山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视觉传达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士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湖北师范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殊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士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钱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浙江特殊教育职业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殊教育（师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严朝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浙江特殊教育职业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殊教育（师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45Z</dcterms:created>
  <dc:creator>Administrator</dc:creator>
  <dc:description/>
  <dc:language>en-US</dc:language>
  <cp:lastModifiedBy>Administrator</cp:lastModifiedBy>
  <dcterms:modified xsi:type="dcterms:W3CDTF">2024-03-07T0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4636C38774511BAC41F46AFBB2C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